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защиты проектов регионального этап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7"/>
        </w:rPr>
        <w:t xml:space="preserve">Всероссийского конкурса волонтерских инициатив </w:t>
      </w:r>
    </w:p>
    <w:p>
      <w:pPr>
        <w:pStyle w:val="Normal"/>
        <w:spacing w:before="0" w:after="0"/>
        <w:contextualSpacing/>
        <w:jc w:val="center"/>
        <w:rPr>
          <w:sz w:val="28"/>
          <w:szCs w:val="27"/>
        </w:rPr>
      </w:pPr>
      <w:r>
        <w:rPr>
          <w:sz w:val="28"/>
          <w:szCs w:val="27"/>
        </w:rPr>
        <w:t>«Доброволец России – 2020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8"/>
        <w:gridCol w:w="41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196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жденные помогать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мелые сердцем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регая сердцем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Говорит волонтёр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круг мен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ая Родина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веренные в будущем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ь детям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ь животным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тор добровольче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ня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венство возможностей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ы душой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дохновленные искусством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ня 2020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360"/>
      <w:jc w:val="both"/>
    </w:pPr>
    <w:rPr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32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sz w:val="24"/>
      <w:szCs w:val="24"/>
      <w:lang w:val="pl-P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00Z</dcterms:created>
  <dc:creator>Victor</dc:creator>
  <dc:description/>
  <dc:language>en-US</dc:language>
  <cp:lastModifiedBy>User</cp:lastModifiedBy>
  <cp:lastPrinted>2020-06-11T09:46:00Z</cp:lastPrinted>
  <dcterms:modified xsi:type="dcterms:W3CDTF">2020-06-22T07:52:00Z</dcterms:modified>
  <cp:revision>2</cp:revision>
  <dc:subject/>
  <dc:title/>
</cp:coreProperties>
</file>