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ы, включенные в заявку от Краснода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лучш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практик поддержки волонтерств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 добрых дел»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793"/>
      </w:tblGrid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ое добровольчество (волонтер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Краснодарская городская детско-юношеская общественная организация «Школьный краеведческий поисковый отряд «Патриоты Кубан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добровольческая экспедиция «Рубеж Побе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16 им. В.В. Горбатко муниципального образования Новокубанский рай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 доступен всем!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ческое добровольчество (волонтер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«Ассоциация развития  гражданского об-щества Кубан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одготовки волонтеров инклюз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интегрального проектирования карьеры «Карьерный путь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Soft-Skills и проектной деятельности «НеДеловая среда» для подростков и молодежи с ограниченными возможностями здоровья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еребряное» добровольчество (волонтер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социальной поддержки граждан «Поколени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бушка на час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07">
    <w:name w:val="Font Style10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3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6:00Z</dcterms:created>
  <dc:creator>Ovcharova_KV</dc:creator>
  <dc:description/>
  <cp:keywords/>
  <dc:language>en-US</dc:language>
  <cp:lastModifiedBy>Evgenya</cp:lastModifiedBy>
  <cp:lastPrinted>2020-05-22T17:07:00Z</cp:lastPrinted>
  <dcterms:modified xsi:type="dcterms:W3CDTF">2021-06-07T06:44:00Z</dcterms:modified>
  <cp:revision>10</cp:revision>
  <dc:subject/>
  <dc:title>10</dc:title>
</cp:coreProperties>
</file>